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24179;&amp;#21488;&amp;#22320;&amp;#38754;&amp;#31227;&amp;#21160;&amp;#34892;&amp;#19994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24179;&amp;#21488;&amp;#22320;&amp;#38754;&amp;#31227;&amp;#21160;&amp;#34892;&amp;#19994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24179;&amp;#21488;&amp;#22320;&amp;#38754;&amp;#31227;&amp;#21160;&amp;#34892;&amp;#19994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69.html"&gt;http://www.cction.com/report/202408/46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80;&amp;#20154;&amp;#24179;&amp;#21488;&amp;#22320;&amp;#38754;&amp;#31227;&amp;#21160;&amp;#34892;&amp;#19994;&amp;#28145;&amp;#24230;&amp;#35843;&amp;#26597;&amp;#19982;&amp;#25237;&amp;#36164;&amp;#26041;&amp;#21521;&amp;#30740;&amp;#31350;&amp;#25253;&amp;#21578;&amp;#12299;&amp;#20849;&amp;#21313;&amp;#31456;&amp;#12290;&amp;#39318;&amp;#20808;&amp;#20171;&amp;#32461;&amp;#20102;&amp;#26080;&amp;#20154;&amp;#24179;&amp;#21488;&amp;#22320;&amp;#38754;&amp;#31227;&amp;#21160;&amp;#34892;&amp;#19994;&amp;#24066;&amp;#22330;&amp;#21457;&amp;#23637;&amp;#29615;&amp;#22659;&amp;#12289;&amp;#26080;&amp;#20154;&amp;#24179;&amp;#21488;&amp;#22320;&amp;#38754;&amp;#31227;&amp;#21160;&amp;#25972;&amp;#20307;&amp;#36816;&amp;#34892;&amp;#24577;&amp;#21183;&amp;#31561;&amp;#65292;&amp;#25509;&amp;#30528;&amp;#20998;&amp;#26512;&amp;#20102;&amp;#26080;&amp;#20154;&amp;#24179;&amp;#21488;&amp;#22320;&amp;#38754;&amp;#31227;&amp;#21160;&amp;#34892;&amp;#19994;&amp;#24066;&amp;#22330;&amp;#36816;&amp;#34892;&amp;#30340;&amp;#29616;&amp;#29366;&amp;#65292;&amp;#28982;&amp;#21518;&amp;#20171;&amp;#32461;&amp;#20102;&amp;#26080;&amp;#20154;&amp;#24179;&amp;#21488;&amp;#22320;&amp;#38754;&amp;#31227;&amp;#21160;&amp;#24066;&amp;#22330;&amp;#31454;&amp;#20105;&amp;#26684;&amp;#23616;&amp;#12290;&amp;#38543;&amp;#21518;&amp;#65292;&amp;#25253;&amp;#21578;&amp;#23545;&amp;#26080;&amp;#20154;&amp;#24179;&amp;#21488;&amp;#22320;&amp;#38754;&amp;#31227;&amp;#21160;&amp;#20570;&amp;#20102;&amp;#37325;&amp;#28857;&amp;#20225;&amp;#19994;&amp;#32463;&amp;#33829;&amp;#29366;&amp;#20917;&amp;#20998;&amp;#26512;&amp;#65292;&amp;#26368;&amp;#21518;&amp;#20998;&amp;#26512;&amp;#20102;&amp;#26080;&amp;#20154;&amp;#24179;&amp;#21488;&amp;#22320;&amp;#38754;&amp;#31227;&amp;#21160;&amp;#34892;&amp;#19994;&amp;#21457;&amp;#23637;&amp;#36235;&amp;#21183;&amp;#19982;&amp;#25237;&amp;#36164;&amp;#39044;&amp;#27979;&amp;#12290;&amp;#24744;&amp;#33509;&amp;#24819;&amp;#23545;&amp;#26080;&amp;#20154;&amp;#24179;&amp;#21488;&amp;#22320;&amp;#38754;&amp;#31227;&amp;#21160;&amp;#20135;&amp;#19994;&amp;#26377;&amp;#20010;&amp;#31995;&amp;#32479;&amp;#30340;&amp;#20102;&amp;#35299;&amp;#25110;&amp;#32773;&amp;#24819;&amp;#25237;&amp;#36164;&amp;#26080;&amp;#20154;&amp;#24179;&amp;#21488;&amp;#22320;&amp;#38754;&amp;#31227;&amp;#2116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nbsp;&lt;/div&gt;&lt;div&gt;&amp;#25253;&amp;#21578;&amp;#30446;&amp;#24405;&amp;#65306;&lt;/div&gt;&lt;div&gt;&amp;#31532;&amp;#19968;&amp;#31456; &amp;#26080;&amp;#20154;&amp;#24179;&amp;#21488;&amp;#22320;&amp;#38754;&amp;#31227;&amp;#21160;&amp;#24179;&amp;#21488;&amp;#27010;&amp;#36848;&lt;/div&gt;&lt;div&gt;&amp;#31532;&amp;#19968;&amp;#33410; &amp;#26080;&amp;#20154;&amp;#24179;&amp;#21488;&amp;#22320;&amp;#38754;&amp;#31227;&amp;#21160;&amp;#24179;&amp;#21488;&amp;#23450;&amp;#20041;&lt;/div&gt;&lt;div&gt;&amp;#31532;&amp;#20108;&amp;#33410; &amp;#26080;&amp;#20154;&amp;#24179;&amp;#21488;&amp;#22320;&amp;#38754;&amp;#31227;&amp;#21160;&amp;#24179;&amp;#21488;&amp;#24212;&amp;#29992;&lt;/div&gt;&lt;div&gt;&amp;#31532;&amp;#19977;&amp;#33410; &amp;#26080;&amp;#20154;&amp;#24179;&amp;#21488;&amp;#22320;&amp;#38754;&amp;#31227;&amp;#21160;&amp;#24179;&amp;#21488;&amp;#20135;&amp;#19994;&amp;#38142;&amp;#32467;&amp;#26500;&lt;/div&gt;&lt;div&gt;&amp;#31532;&amp;#22235;&amp;#33410; &amp;#26080;&amp;#20154;&amp;#24179;&amp;#21488;&amp;#22320;&amp;#38754;&amp;#31227;&amp;#21160;&amp;#24179;&amp;#21488;&amp;#20135;&amp;#19994;&amp;#27010;&amp;#36848;&lt;/div&gt;&lt;div&gt;&amp;nbsp;&lt;/div&gt;&lt;div&gt;&amp;#31532;&amp;#20108;&amp;#31456; &amp;#26080;&amp;#20154;&amp;#24179;&amp;#21488;&amp;#22320;&amp;#38754;&amp;#31227;&amp;#21160;&amp;#24179;&amp;#21488;&amp;#24066;&amp;#22330;&amp;#29616;&amp;#29366;&amp;#20998;&amp;#26512;&lt;/div&gt;&lt;div&gt;&amp;#31532;&amp;#19968;&amp;#33410; &amp;#26080;&amp;#20154;&amp;#24179;&amp;#21488;&amp;#22320;&amp;#38754;&amp;#31227;&amp;#21160;&amp;#24179;&amp;#21488;&amp;#24066;&amp;#22330;&amp;#27010;&amp;#20917;&lt;/div&gt;&lt;div&gt;&amp;#19968;&amp;#12289;&amp;#26080;&amp;#20154;&amp;#24179;&amp;#21488;&amp;#22320;&amp;#38754;&amp;#31227;&amp;#21160;&amp;#24179;&amp;#21488;&amp;#25216;&amp;#26415;&amp;#20998;&amp;#26512;&lt;/div&gt;&lt;div&gt;&amp;#20108;&amp;#12289;&amp;#22269;&amp;#22806;&amp;#26080;&amp;#20154;&amp;#24179;&amp;#21488;&amp;#22320;&amp;#38754;&amp;#31227;&amp;#21160;&amp;#24179;&amp;#21488;&amp;#21457;&amp;#23637;&amp;#29366;&amp;#20917;&amp;#20998;&amp;#26512;&lt;/div&gt;&lt;div&gt;&amp;#19977;&amp;#12289;&amp;#22269;&amp;#22806;&amp;#26080;&amp;#20154;&amp;#24179;&amp;#21488;&amp;#22320;&amp;#38754;&amp;#31227;&amp;#21160;&amp;#24179;&amp;#21488;&amp;#21457;&amp;#23637;&amp;#29616;&amp;#29366;&amp;#35843;&amp;#30740;&lt;/div&gt;&lt;div&gt;&amp;#31532;&amp;#20108;&amp;#33410; &amp;#26080;&amp;#20154;&amp;#24179;&amp;#21488;&amp;#22320;&amp;#38754;&amp;#31227;&amp;#21160;&amp;#24179;&amp;#21488;&amp;#37325;&amp;#28857;&amp;#22269;&amp;#23478;&amp;#25110;&amp;#21306;&amp;#22495;&amp;#20998;&amp;#26512;&lt;/div&gt;&lt;div&gt;&amp;#31532;&amp;#19977;&amp;#33410; &amp;#26080;&amp;#20154;&amp;#24179;&amp;#21488;&amp;#22320;&amp;#38754;&amp;#31227;&amp;#21160;&amp;#24179;&amp;#21488;&amp;#26410;&amp;#26469;&amp;#21457;&amp;#23637;&amp;#36235;&amp;#21183;&amp;#39044;&amp;#27979;&lt;/div&gt;&lt;div&gt;&amp;nbsp;&lt;/div&gt;&lt;div&gt;&amp;#31532;&amp;#19977;&amp;#31456; &amp;#20013;&amp;#22269;&amp;#26080;&amp;#20154;&amp;#24179;&amp;#21488;&amp;#22320;&amp;#38754;&amp;#31227;&amp;#21160;&amp;#24179;&amp;#21488;&amp;#21457;&amp;#23637;&amp;#29615;&amp;#22659;&amp;#20998;&amp;#26512;&lt;/div&gt;&lt;div&gt;&amp;#31532;&amp;#19968;&amp;#33410; &amp;#20013;&amp;#22269;&amp;#26080;&amp;#20154;&amp;#24179;&amp;#21488;&amp;#22320;&amp;#38754;&amp;#31227;&amp;#21160;&amp;#24179;&amp;#21488;&amp;#21457;&amp;#23637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013;&amp;#22269;&amp;#26080;&amp;#20154;&amp;#24179;&amp;#21488;&amp;#22320;&amp;#38754;&amp;#31227;&amp;#21160;&amp;#24179;&amp;#21488;&amp;#34892;&amp;#19994;&amp;#21457;&amp;#23637;&amp;#25919;&amp;#31574;&amp;#29615;&amp;#22659;&amp;#20998;&amp;#26512;&lt;/div&gt;&lt;div&gt;&amp;#31532;&amp;#19977;&amp;#33410; &amp;#20013;&amp;#22269;&amp;#26080;&amp;#20154;&amp;#24179;&amp;#21488;&amp;#22320;&amp;#38754;&amp;#31227;&amp;#21160;&amp;#24179;&amp;#21488;&amp;#34892;&amp;#19994;&amp;#21457;&amp;#23637;&amp;#31038;&amp;#20250;&amp;#29615;&amp;#22659;&amp;#20998;&amp;#26512;&lt;/div&gt;&lt;div&gt;&amp;#31532;&amp;#22235;&amp;#33410; &amp;#20013;&amp;#22269;&amp;#26080;&amp;#20154;&amp;#24179;&amp;#21488;&amp;#22320;&amp;#38754;&amp;#31227;&amp;#21160;&amp;#24179;&amp;#21488;&amp;#34892;&amp;#19994;&amp;#21457;&amp;#23637;&amp;#25216;&amp;#26415;&amp;#29615;&amp;#22659;&amp;#20998;&amp;#26512;&lt;/div&gt;&lt;div&gt;&amp;nbsp;&lt;/div&gt;&lt;div&gt;&amp;#31532;&amp;#22235;&amp;#31456; &amp;#20013;&amp;#22269;&amp;#26080;&amp;#20154;&amp;#24179;&amp;#21488;&amp;#22320;&amp;#38754;&amp;#31227;&amp;#21160;&amp;#24179;&amp;#21488;&amp;#24066;&amp;#22330;&amp;#29616;&amp;#29366;&amp;#20998;&amp;#26512;&lt;/div&gt;&lt;div&gt;&amp;#31532;&amp;#19968;&amp;#33410; &amp;#20013;&amp;#22269;&amp;#26080;&amp;#20154;&amp;#24179;&amp;#21488;&amp;#22320;&amp;#38754;&amp;#31227;&amp;#21160;&amp;#24179;&amp;#21488;&amp;#24066;&amp;#22330;&amp;#27010;&amp;#20917;&lt;/div&gt;&lt;div&gt;&amp;#31532;&amp;#20108;&amp;#33410; &amp;#20013;&amp;#22269;&amp;#26080;&amp;#20154;&amp;#24179;&amp;#21488;&amp;#22320;&amp;#38754;&amp;#31227;&amp;#21160;&amp;#24179;&amp;#21488;&amp;#24066;&amp;#22330;&amp;#38598;&amp;#20013;&amp;#24230;&amp;#20998;&amp;#26512;&lt;/div&gt;&lt;div&gt;&amp;#31532;&amp;#19977;&amp;#33410; &amp;#20013;&amp;#22269;&amp;#26080;&amp;#20154;&amp;#24179;&amp;#21488;&amp;#22320;&amp;#38754;&amp;#31227;&amp;#21160;&amp;#24179;&amp;#21488;&amp;#21306;&amp;#22495;&amp;#24066;&amp;#22330;&amp;#20998;&amp;#26512;&lt;/div&gt;&lt;div&gt;&amp;#31532;&amp;#22235;&amp;#33410; &amp;#20013;&amp;#22269;&amp;#26080;&amp;#20154;&amp;#24179;&amp;#21488;&amp;#22320;&amp;#38754;&amp;#31227;&amp;#21160;&amp;#24179;&amp;#21488;&amp;#24066;&amp;#22330;&amp;#31454;&amp;#20105;&amp;#29616;&amp;#29366;&amp;#35843;&amp;#30740;&lt;/div&gt;&lt;div&gt;&amp;#31532;&amp;#20116;&amp;#33410; &amp;#20013;&amp;#22269;&amp;#26080;&amp;#20154;&amp;#24179;&amp;#21488;&amp;#22320;&amp;#38754;&amp;#31227;&amp;#21160;&amp;#24179;&amp;#21488;&amp;#24066;&amp;#22330;&amp;#21160;&amp;#24577;&amp;#20998;&amp;#26512;&lt;/div&gt;&lt;div&gt;&amp;nbsp;&lt;/div&gt;&lt;div&gt;&amp;#31532;&amp;#20116;&amp;#31456; &amp;#20013;&amp;#22269;&amp;#26080;&amp;#20154;&amp;#24179;&amp;#21488;&amp;#22320;&amp;#38754;&amp;#31227;&amp;#21160;&amp;#24179;&amp;#21488;&amp;#24066;&amp;#22330;&amp;#21457;&amp;#23637;&amp;#20998;&amp;#26512;&lt;/div&gt;&lt;div&gt;&amp;#31532;&amp;#19968;&amp;#33410; &amp;#20013;&amp;#22269;&amp;#26080;&amp;#20154;&amp;#24179;&amp;#21488;&amp;#22320;&amp;#38754;&amp;#31227;&amp;#21160;&amp;#24179;&amp;#21488;&amp;#24066;&amp;#22330;&amp;#35268;&amp;#27169;&amp;#20998;&amp;#26512;&amp;#21450;&amp;#39044;&amp;#27979;&lt;/div&gt;&lt;div&gt;&amp;#19968;&amp;#12289;2023-2029&amp;#24180;&amp;#20013;&amp;#22269;&amp;#26080;&amp;#20154;&amp;#24179;&amp;#21488;&amp;#22320;&amp;#38754;&amp;#31227;&amp;#21160;&amp;#24179;&amp;#21488;&amp;#24066;&amp;#22330;&amp;#35268;&amp;#27169;&amp;#20998;&amp;#26512;&lt;/div&gt;&lt;div&gt;&amp;#20108;&amp;#12289;2023-2029&amp;#24180;&amp;#20013;&amp;#22269;&amp;#26080;&amp;#20154;&amp;#24179;&amp;#21488;&amp;#22320;&amp;#38754;&amp;#31227;&amp;#21160;&amp;#24179;&amp;#21488;&amp;#24066;&amp;#22330;&amp;#35268;&amp;#27169;&amp;#20998;&amp;#26512;&lt;/div&gt;&lt;div&gt;&amp;#31532;&amp;#20108;&amp;#33410; &amp;#20013;&amp;#22269;&amp;#26080;&amp;#20154;&amp;#24179;&amp;#21488;&amp;#22320;&amp;#38754;&amp;#31227;&amp;#21160;&amp;#24179;&amp;#21488;&amp;#24066;&amp;#22330;&amp;#38656;&amp;#27714;&amp;#20998;&amp;#26512;&amp;#21450;&amp;#39044;&amp;#27979;&lt;/div&gt;&lt;div&gt;&amp;#19968;&amp;#12289;2023-2029&amp;#24180;&amp;#20013;&amp;#22269;&amp;#26080;&amp;#20154;&amp;#24179;&amp;#21488;&amp;#22320;&amp;#38754;&amp;#31227;&amp;#21160;&amp;#24179;&amp;#21488;&amp;#24066;&amp;#22330;&amp;#38656;&amp;#27714;&amp;#20998;&amp;#26512;&lt;/div&gt;&lt;div&gt;&amp;#20108;&amp;#12289;2023-2029&amp;#24180;&amp;#20013;&amp;#22269;&amp;#26080;&amp;#20154;&amp;#24179;&amp;#21488;&amp;#22320;&amp;#38754;&amp;#31227;&amp;#21160;&amp;#24179;&amp;#21488;&amp;#24066;&amp;#22330;&amp;#38656;&amp;#27714;&amp;#20998;&amp;#26512;&lt;/div&gt;&lt;div&gt;&amp;nbsp;&lt;/div&gt;&lt;div&gt;&amp;#31532;&amp;#20845;&amp;#31456; 2023-2029&amp;#24180;&amp;#20013;&amp;#22269;&amp;#26080;&amp;#20154;&amp;#24179;&amp;#21488;&amp;#22320;&amp;#38754;&amp;#31227;&amp;#21160;&amp;#24179;&amp;#21488;&amp;#24066;&amp;#22330;&amp;#31454;&amp;#20105;&amp;#26684;&amp;#23616;&amp;#20998;&amp;#26512;&lt;/div&gt;&lt;div&gt;&amp;#31532;&amp;#19968;&amp;#33410; 2023-2029&amp;#24180;&amp;#20013;&amp;#22269;&amp;#26080;&amp;#20154;&amp;#24179;&amp;#21488;&amp;#22320;&amp;#38754;&amp;#31227;&amp;#21160;&amp;#24179;&amp;#21488;&amp;#20013;&amp;#22806;&amp;#31454;&amp;#20105;&amp;#21147;&amp;#23545;&amp;#27604;&amp;#20998;&amp;#26512;&lt;/div&gt;&lt;div&gt;&amp;#31532;&amp;#20108;&amp;#33410; 2023-2029&amp;#24180;&amp;#20013;&amp;#22269;&amp;#26080;&amp;#20154;&amp;#24179;&amp;#21488;&amp;#22320;&amp;#38754;&amp;#31227;&amp;#21160;&amp;#24179;&amp;#21488;&amp;#38598;&amp;#20013;&amp;#24230;&amp;#20998;&amp;#26512;&lt;/div&gt;&lt;div&gt;&amp;#19968;&amp;#12289;&amp;#20013;&amp;#22269;&amp;#26080;&amp;#20154;&amp;#24179;&amp;#21488;&amp;#22320;&amp;#38754;&amp;#31227;&amp;#21160;&amp;#24179;&amp;#21488;&amp;#29983;&amp;#20135;&amp;#20225;&amp;#19994;&amp;#38598;&amp;#20013;&amp;#20998;&amp;#24067;&lt;/div&gt;&lt;div&gt;&amp;#20108;&amp;#12289;&amp;#20013;&amp;#22269;&amp;#26080;&amp;#20154;&amp;#24179;&amp;#21488;&amp;#22320;&amp;#38754;&amp;#31227;&amp;#21160;&amp;#24179;&amp;#21488;&amp;#24066;&amp;#22330;&amp;#38598;&amp;#20013;&amp;#24230;&amp;#20998;&amp;#26512;&lt;/div&gt;&lt;div&gt;&amp;nbsp;&lt;/div&gt;&lt;div&gt;&amp;#31532;&amp;#19971;&amp;#31456; &amp;#26080;&amp;#20154;&amp;#24179;&amp;#21488;&amp;#22320;&amp;#38754;&amp;#31227;&amp;#21160;&amp;#24179;&amp;#21488;&amp;#30456;&amp;#20851;&amp;#34892;&amp;#19994;&amp;#24066;&amp;#22330;&amp;#36816;&amp;#34892;&amp;#32508;&amp;#21512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23-2029&amp;#24180;&amp;#26080;&amp;#20154;&amp;#24179;&amp;#21488;&amp;#22320;&amp;#38754;&amp;#31227;&amp;#21160;&amp;#24179;&amp;#21488;&amp;#19978;&amp;#28216;&amp;#36816;&amp;#34892;&amp;#20998;&amp;#26512;&lt;/div&gt;&lt;div&gt;&amp;#19968;&amp;#12289;&amp;#26080;&amp;#20154;&amp;#24179;&amp;#21488;&amp;#22320;&amp;#38754;&amp;#31227;&amp;#21160;&amp;#24179;&amp;#21488;&amp;#19978;&amp;#28216;&amp;#21457;&amp;#23637;&amp;#29616;&amp;#29366;&amp;#35843;&amp;#30740;&lt;/div&gt;&lt;div&gt;&amp;#20108;&amp;#12289;&amp;#26080;&amp;#20154;&amp;#24179;&amp;#21488;&amp;#22320;&amp;#38754;&amp;#31227;&amp;#21160;&amp;#24179;&amp;#21488;&amp;#19978;&amp;#28216;&amp;#21457;&amp;#23637;&amp;#36235;&amp;#21183;&amp;#39044;&amp;#27979;&amp;#20998;&amp;#26512;&lt;/div&gt;&lt;div&gt;&amp;#19977;&amp;#12289;&amp;#26080;&amp;#20154;&amp;#24179;&amp;#21488;&amp;#22320;&amp;#38754;&amp;#31227;&amp;#21160;&amp;#24179;&amp;#21488;&amp;#19978;&amp;#28216;&amp;#20379;&amp;#24212;&amp;#21830;&amp;#21517;&amp;#21333;&lt;/div&gt;&lt;div&gt;&amp;#31532;&amp;#20108;&amp;#33410; 2023-2029&amp;#24180;&amp;#26080;&amp;#20154;&amp;#24179;&amp;#21488;&amp;#22320;&amp;#38754;&amp;#31227;&amp;#21160;&amp;#24179;&amp;#21488;&amp;#19979;&amp;#28216;&amp;#36816;&amp;#34892;&amp;#20998;&amp;#26512;&lt;/div&gt;&lt;div&gt;&amp;#19968;&amp;#12289;&amp;#26080;&amp;#20154;&amp;#24179;&amp;#21488;&amp;#22320;&amp;#38754;&amp;#31227;&amp;#21160;&amp;#24179;&amp;#21488;&amp;#19979;&amp;#28216;&amp;#21457;&amp;#23637;&amp;#29616;&amp;#29366;&amp;#35843;&amp;#30740;&lt;/div&gt;&lt;div&gt;&amp;#20108;&amp;#12289;&amp;#26080;&amp;#20154;&amp;#24179;&amp;#21488;&amp;#22320;&amp;#38754;&amp;#31227;&amp;#21160;&amp;#24179;&amp;#21488;&amp;#19979;&amp;#28216;&amp;#21457;&amp;#23637;&amp;#36235;&amp;#21183;&amp;#39044;&amp;#27979;&amp;#20998;&amp;#26512;&lt;/div&gt;&lt;div&gt;&amp;nbsp;&lt;/div&gt;&lt;div&gt;&amp;#31532;&amp;#20843;&amp;#31456; &amp;#20013;&amp;#22269;&amp;#26080;&amp;#20154;&amp;#24179;&amp;#21488;&amp;#22320;&amp;#38754;&amp;#31227;&amp;#21160;&amp;#24179;&amp;#21488;&amp;#37325;&amp;#28857;&amp;#20225;&amp;#19994;&amp;#20998;&amp;#26512;&lt;/div&gt;&lt;div&gt;&amp;#31532;&amp;#19968;&amp;#33410; &amp;#20013;&amp;#22269;&amp;#20853;&amp;#22120;&amp;#24037;&amp;#19994;&amp;#38598;&amp;#22242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31532;&amp;#20108;&amp;#33410; &amp;#24191;&amp;#19996;&amp;#21355;&amp;#23500;&amp;#26426;&amp;#22120;&amp;#20154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nbsp;&lt;/div&gt;&lt;div&gt;&amp;#31532;&amp;#20061;&amp;#31456; &amp;#20013;&amp;#22269;&amp;#26080;&amp;#20154;&amp;#24179;&amp;#21488;&amp;#22320;&amp;#38754;&amp;#31227;&amp;#21160;&amp;#24179;&amp;#21488;&amp;#21457;&amp;#23637;&amp;#36235;&amp;#21183;&amp;#39044;&amp;#27979;&amp;#20998;&amp;#26512;&lt;/div&gt;&lt;div&gt;&amp;#31532;&amp;#19968;&amp;#33410; &amp;#32463;&amp;#27982;&amp;#29615;&amp;#22659;&amp;#21457;&amp;#23637;&amp;#36235;&amp;#21183;&amp;#35780;&amp;#20272;&lt;/div&gt;&lt;div&gt;&amp;#31532;&amp;#20108;&amp;#33410; &amp;#20013;&amp;#22269;&amp;#32463;&amp;#27982;&amp;#29615;&amp;#22659;&amp;#21457;&amp;#23637;&amp;#36235;&amp;#21183;&amp;#35780;&amp;#20272;&lt;/div&gt;&lt;div&gt;&amp;#31532;&amp;#19977;&amp;#33410; &amp;#20013;&amp;#22269;&amp;#26080;&amp;#20154;&amp;#24179;&amp;#21488;&amp;#22320;&amp;#38754;&amp;#31227;&amp;#21160;&amp;#24179;&amp;#21488;&amp;#21457;&amp;#23637;&amp;#20248;&amp;#21155;&amp;#21183;&amp;#20998;&amp;#26512;&lt;/div&gt;&lt;div&gt;&amp;#31532;&amp;#22235;&amp;#33410; &amp;#20013;&amp;#22269;&amp;#26080;&amp;#20154;&amp;#24179;&amp;#21488;&amp;#22320;&amp;#38754;&amp;#31227;&amp;#21160;&amp;#24179;&amp;#21488;&amp;#24066;&amp;#22330;&amp;#21457;&amp;#23637;&amp;#39044;&amp;#27979;&amp;#35780;&amp;#20272;&lt;/div&gt;&lt;div&gt;&amp;#19968;&amp;#12289;2023-2029&amp;#24180;&amp;#24066;&amp;#22330;&amp;#32467;&amp;#26500;&amp;#21457;&amp;#23637;&amp;#36235;&amp;#21183;&amp;#39044;&amp;#27979;&amp;#20998;&amp;#26512;&lt;/div&gt;&lt;div&gt;&amp;#20108;&amp;#12289;2023-2029&amp;#24180;&amp;#28040;&amp;#36153;&amp;#29305;&amp;#24449;&amp;#21457;&amp;#23637;&amp;#39044;&amp;#27979;&amp;#20998;&amp;#26512;&lt;/div&gt;&lt;div&gt;&amp;#19977;&amp;#12289;2023-2029&amp;#24180;&amp;#28040;&amp;#36153;&amp;#28909;&amp;#28857;&amp;#21457;&amp;#23637;&amp;#39044;&amp;#27979;&amp;#20998;&amp;#26512;&lt;/div&gt;&lt;div&gt;&amp;nbsp;&lt;/div&gt;&lt;div&gt;&amp;#31532;&amp;#21313;&amp;#31456; 2023-2029&amp;#24180;&amp;#20013;&amp;#22269;&amp;#26080;&amp;#20154;&amp;#24179;&amp;#21488;&amp;#22320;&amp;#38754;&amp;#31227;&amp;#21160;&amp;#24179;&amp;#21488;&amp;#24066;&amp;#22330;&amp;#21457;&amp;#23637;&amp;#21069;&amp;#26223;&amp;#21450;&amp;#36235;&amp;#21183;&amp;#39044;&amp;#27979;&amp;#20998;&amp;#26512;&lt;/div&gt;&lt;div&gt;&amp;#31532;&amp;#19968;&amp;#33410; &amp;#34892;&amp;#19994;&amp;#21457;&amp;#23637;&amp;#26426;&amp;#36935;&amp;#21450;&amp;#39118;&amp;#38505;&lt;/div&gt;&lt;div&gt;&amp;#19968;&amp;#12289;&amp;#34892;&amp;#19994;&amp;#21457;&amp;#23637;&amp;#26426;&amp;#20250;&lt;/div&gt;&lt;div&gt;&amp;#20108;&amp;#12289;&amp;#34892;&amp;#19994;&amp;#21457;&amp;#23637;&amp;#25361;&amp;#25112;&lt;/div&gt;&lt;div&gt;&amp;#31532;&amp;#20108;&amp;#33410; &amp;#20013;&amp;#22269;&amp;#26080;&amp;#20154;&amp;#24179;&amp;#21488;&amp;#22320;&amp;#38754;&amp;#31227;&amp;#21160;&amp;#24179;&amp;#21488;&amp;#21457;&amp;#23637;&amp;#25112;&amp;#30053;&amp;#20998;&amp;#26512;&lt;/div&gt;&lt;div&gt;&amp;#31532;&amp;#19977;&amp;#33410;&amp;#20013;&amp;#22269;&amp;#26080;&amp;#20154;&amp;#24179;&amp;#21488;&amp;#22320;&amp;#38754;&amp;#31227;&amp;#21160;&amp;#24179;&amp;#21488;&amp;#21457;&amp;#23637;&amp;#24314;&amp;#35758;&lt;/div&gt;&lt;div&gt;&amp;nbsp;&lt;/div&gt;&lt;div&gt;&amp;#22270;&amp;#34920;&amp;#30446;&amp;#24405;&lt;/div&gt;&lt;div&gt;&amp;#22270;&amp;#34920; 1&amp;#65306;&amp;#26080;&amp;#20154;&amp;#24179;&amp;#21488;&amp;#22320;&amp;#38754;&amp;#31227;&amp;#21160;&amp;#24179;&amp;#21488;&amp;#20135;&amp;#19994;&amp;#38142;&amp;#20998;&amp;#26512;&lt;/div&gt;&lt;div&gt;&amp;#22270;&amp;#34920; 2&amp;#65306;2023-2029&amp;#24180;&amp;#25105;&amp;#22269;&amp;#22269;&amp;#20869;&amp;#29983;&amp;#20135;&amp;#24635;&amp;#20540;&amp;#20998;&amp;#26512;&lt;/div&gt;&lt;div&gt;&amp;#22270;&amp;#34920; 3&amp;#65306;2023-2029&amp;#24180;&amp;#22269;&amp;#20869;&amp;#24037;&amp;#19994;&amp;#22686;&amp;#21152;&amp;#20540;&amp;#20998;&amp;#26512;&lt;/div&gt;&lt;div&gt;&amp;#22270;&amp;#34920; 4&amp;#65306;2023-2029&amp;#24180;&amp;#25105;&amp;#22269;&amp;#22266;&amp;#23450;&amp;#25237;&amp;#36164;&amp;#20998;&amp;#26512;&lt;/div&gt;&lt;div&gt;&amp;#22270;&amp;#34920; 5&amp;#65306;2023-2029&amp;#24180;&amp;#22269;&amp;#20869;&amp;#26080;&amp;#20154;&amp;#24179;&amp;#21488;&amp;#22320;&amp;#38754;&amp;#31227;&amp;#21160;&amp;#24179;&amp;#21488;&amp;#24066;&amp;#22330;&amp;#35268;&amp;#27169;&amp;#20998;&amp;#26512;&lt;/div&gt;&lt;div&gt;&amp;#22270;&amp;#34920; 6&amp;#65306;2023-2029&amp;#24180;&amp;#22269;&amp;#20869;&amp;#26080;&amp;#20154;&amp;#24179;&amp;#21488;&amp;#22320;&amp;#38754;&amp;#31227;&amp;#21160;&amp;#24179;&amp;#21488;&amp;#24066;&amp;#22330;&amp;#35268;&amp;#27169;&amp;#39044;&amp;#27979;&amp;#20998;&amp;#26512;&lt;/div&gt;&lt;div&gt;&amp;#22270;&amp;#34920; 7&amp;#65306;2023-2029&amp;#24180;&amp;#22269;&amp;#20869;&amp;#26080;&amp;#20154;&amp;#24179;&amp;#21488;&amp;#22320;&amp;#38754;&amp;#31227;&amp;#21160;&amp;#24179;&amp;#21488;&amp;#38656;&amp;#27714;&amp;#35268;&amp;#27169;&amp;#20998;&amp;#26512;&lt;/div&gt;&lt;div&gt;&amp;#22270;&amp;#34920; 8&amp;#65306;2023-2029&amp;#24180;&amp;#22269;&amp;#20869;&amp;#26080;&amp;#20154;&amp;#24179;&amp;#21488;&amp;#22320;&amp;#38754;&amp;#31227;&amp;#21160;&amp;#24179;&amp;#21488;&amp;#38656;&amp;#27714;&amp;#35268;&amp;#27169;&amp;#39044;&amp;#27979;&amp;#20998;&amp;#26512;&lt;/div&gt;&lt;div&gt;&amp;#22270;&amp;#34920; 9&amp;#65306;2023-2029&amp;#24180;&amp;#22269;&amp;#20869;&amp;#24037;&amp;#19994;&amp;#26426;&amp;#22120;&amp;#20154;&amp;#38144;&amp;#37327;&amp;#20998;&amp;#26512;&lt;/div&gt;&lt;div&gt;&amp;#22270;&amp;#34920; 10&amp;#65306;2023-2029&amp;#24180;&amp;#22269;&amp;#20869;&amp;#23450;&amp;#20301;&amp;#23548;&amp;#33322;&amp;#24066;&amp;#22330;&amp;#35268;&amp;#27169;&amp;#20998;&amp;#26512;&lt;/div&gt;&lt;div&gt;&amp;#22270;&amp;#34920; 11&amp;#65306;2023-2029&amp;#24180;&amp;#25105;&amp;#22269;&amp;#24037;&amp;#19994;&amp;#26426;&amp;#22120;&amp;#20154;&amp;#38144;&amp;#37327;&amp;#39044;&amp;#27979;&amp;#20998;&amp;#26512;&lt;/div&gt;&lt;div&gt;&amp;#22270;&amp;#34920; 12&amp;#65306;2023-2029&amp;#24180;&amp;#25105;&amp;#22269;&amp;#23450;&amp;#20301;&amp;#23548;&amp;#33322;&amp;#34892;&amp;#19994;&amp;#35268;&amp;#27169;&amp;#39044;&amp;#27979;&amp;#20998;&amp;#26512;&lt;/div&gt;&lt;div&gt;&amp;#22270;&amp;#34920; 13&amp;#65306;&amp;#22269;&amp;#20869;&amp;#26080;&amp;#20154;&amp;#24179;&amp;#21488;&amp;#22320;&amp;#38754;&amp;#31227;&amp;#21160;&amp;#24179;&amp;#21488;&amp;#19978;&amp;#28216;&amp;#20379;&amp;#24212;&amp;#21830;&amp;#21517;&amp;#21333;&lt;/div&gt;&lt;div&gt;&amp;#22270;&amp;#34920; 14&amp;#65306;&amp;#20013;&amp;#22269;&amp;#20853;&amp;#22120;&amp;#24037;&amp;#19994;&amp;#38598;&amp;#22242;&amp;#20844;&amp;#21496;&amp;#22522;&amp;#26412;&amp;#20449;&amp;#24687;&lt;/div&gt;&lt;div&gt;&amp;#22270;&amp;#34920; 15&amp;#65306;2023-2029&amp;#24180;&amp;#20013;&amp;#22269;&amp;#20853;&amp;#22120;&amp;#24037;&amp;#19994;&amp;#38598;&amp;#22242;&amp;#20844;&amp;#21496;&amp;#32463;&amp;#33829;&amp;#19982;&amp;#36130;&amp;#21153;&amp;#25968;&amp;#25454;&amp;#20998;&amp;#26512;&lt;/div&gt;&lt;div&gt;&amp;#22270;&amp;#34920; 16&amp;#65306;&amp;#24191;&amp;#19996;&amp;#21355;&amp;#23500;&amp;#26426;&amp;#22120;&amp;#20154;&amp;#20844;&amp;#21496;&amp;#22522;&amp;#26412;&amp;#20449;&amp;#24687;&lt;/div&gt;&lt;div&gt;&amp;#22270;&amp;#34920; 17&amp;#65306;2023-2029&amp;#24180;&amp;#24191;&amp;#19996;&amp;#21355;&amp;#23500;&amp;#26426;&amp;#22120;&amp;#20154;&amp;#20844;&amp;#21496;&amp;#32463;&amp;#33829;&amp;#19982;&amp;#36130;&amp;#21153;&amp;#25968;&amp;#25454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69.html"&gt;http://www.cction.com/report/202408/46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